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Дело № 2-15-2201/2025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января 2025 года                                                   г.Нягань ХМАО-Югры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«Айсберг» к Бабиной (Панкратовой) Надежде Николаевне о взыскании убытков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бществу с ограниченной ответственностью «Профессиональная коллекторская организация «Айсберг» к Бабиной (Панкратовой) Надежде Николаевне о взыскании убытков отказать в связи с пропуском срока для обращения в суд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Няганского судебного района ХМАО-Югры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Л.Г. Волкова   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